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Граф (круг) научных интересов</w:t>
      </w:r>
    </w:p>
    <w:p>
      <w:pPr>
        <w:pStyle w:val="Normal"/>
        <w:jc w:val="center"/>
        <w:rPr/>
      </w:pPr>
      <w:r>
        <w:rPr/>
        <w:t>магистрантки Логовик Е.В. филологический факультет</w:t>
      </w:r>
    </w:p>
    <w:p>
      <w:pPr>
        <w:pStyle w:val="Normal"/>
        <w:jc w:val="center"/>
        <w:rPr/>
      </w:pPr>
      <w:r>
        <w:rPr/>
        <w:t>Специальность «Романские языки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19 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ория язык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</w:tabs>
                    <w:ind w:left="427" w:hanging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ть и строение языка, его место в обществе и жизни человека как способ сохранения и передачи информации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</w:tblGrid>
            <w:tr>
              <w:trPr>
                <w:trHeight w:val="1637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20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авнительно-историческое, типологическое и сопоставительное языкознание</w:t>
                  </w:r>
                </w:p>
              </w:tc>
            </w:tr>
            <w:tr>
              <w:trPr>
                <w:trHeight w:val="2981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427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нализ, разработка теоретических пробле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427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явление общих закономерностей и специфических особенностей структуры функционирования языков региона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.02.21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кладная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тематическая лингвистик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427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нализ, разработка теоретических проблем.</w:t>
                  </w:r>
                </w:p>
                <w:p>
                  <w:pPr>
                    <w:pStyle w:val="Normal"/>
                    <w:ind w:left="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1878965" cy="412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41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.02.05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оманские язы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6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Исследование роман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языков на синтаксическом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лексико-семантическ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уровня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работка мет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лингвист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нализ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Изучение формир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и со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общенациональных нор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романских литератур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язы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Исследуется ист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лингвистических учений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романистике и 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7" w:right="-2808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временное состоя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325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2.0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манские я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6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следование романск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зыков на синтаксическом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сико-семант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ровня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работка мет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нгвис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учение фор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 со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енациональных нор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оманских литератур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зы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следуетс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нгвистических уч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оманистике и 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7" w:right="-2808" w:hanging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временное состоя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01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орусский язык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блемы развития языка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блемы культуры язык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блемы развития  </w:t>
                  </w:r>
                </w:p>
                <w:p>
                  <w:pPr>
                    <w:pStyle w:val="Normal"/>
                    <w:ind w:right="-2808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тературного языка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10pt1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02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7" w:leader="none"/>
                    </w:tabs>
                    <w:ind w:left="167" w:hanging="16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Язык художественной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7" w:leader="none"/>
                      <w:tab w:val="left" w:pos="722" w:leader="none"/>
                      <w:tab w:val="left" w:pos="872" w:leader="none"/>
                    </w:tabs>
                    <w:ind w:left="167" w:hanging="16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рамматический строй современного язык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67" w:leader="none"/>
                    </w:tabs>
                    <w:ind w:left="167" w:hanging="1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 речи.</w:t>
                  </w:r>
                </w:p>
              </w:tc>
            </w:tr>
          </w:tbl>
          <w:p>
            <w:pPr>
              <w:pStyle w:val="10pt1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03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лавянские языки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67" w:leader="none"/>
                    </w:tabs>
                    <w:ind w:left="167" w:hanging="16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кономерности синтаксического,  фразеологического построения язык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7" w:leader="none"/>
                      <w:tab w:val="left" w:pos="253" w:leader="none"/>
                    </w:tabs>
                    <w:ind w:left="167" w:hanging="1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языка в обществе.</w:t>
                  </w:r>
                </w:p>
              </w:tc>
            </w:tr>
          </w:tbl>
          <w:p>
            <w:pPr>
              <w:pStyle w:val="10pt1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2.04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ерманские языки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Разработка методов </w:t>
                  </w:r>
                </w:p>
                <w:p>
                  <w:pPr>
                    <w:pStyle w:val="Normal"/>
                    <w:ind w:right="-2808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ингвистического анализ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зыки на синтаксическом и</w:t>
                  </w:r>
                </w:p>
                <w:p>
                  <w:pPr>
                    <w:pStyle w:val="Normal"/>
                    <w:ind w:right="-2808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ексико-семантическ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" w:leader="none"/>
                    </w:tabs>
                    <w:ind w:left="167" w:right="-2808" w:hanging="1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ровнях.</w:t>
                  </w:r>
                </w:p>
                <w:p>
                  <w:pPr>
                    <w:pStyle w:val="Normal"/>
                    <w:ind w:left="527" w:hanging="18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497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36"/>
        </w:tabs>
        <w:ind w:left="20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63"/>
        </w:tabs>
        <w:ind w:left="24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ind w:firstLine="709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709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0pt">
    <w:name w:val="Стиль 10 pt по центру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10pt1">
    <w:name w:val="Стиль 10 pt по центру"/>
    <w:basedOn w:val="Index1"/>
    <w:next w:val="Index1"/>
    <w:qFormat/>
    <w:pPr>
      <w:tabs>
        <w:tab w:val="clear" w:pos="708"/>
        <w:tab w:val="right" w:pos="4307" w:leader="dot"/>
        <w:tab w:val="right" w:pos="4500" w:leader="dot"/>
      </w:tabs>
      <w:ind w:left="278" w:hanging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8:00Z</dcterms:created>
  <dc:creator>Katerina Logovik</dc:creator>
  <dc:description/>
  <dc:language>en-US</dc:language>
  <cp:lastModifiedBy>Katerina Logovik</cp:lastModifiedBy>
  <dcterms:modified xsi:type="dcterms:W3CDTF">2007-12-27T09:38:00Z</dcterms:modified>
  <cp:revision>2</cp:revision>
  <dc:subject/>
  <dc:title/>
</cp:coreProperties>
</file>